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79-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ГРАНД-СТРОЙ» Халикова Айдара Рашит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аликов А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ГРАНД-СТРОЙ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тернациональная, зд. 6Б/П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аликов А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аликова А.Р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аликова А.Р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аликов А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5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Халиков А.Р. </w:t>
      </w:r>
      <w:r>
        <w:rPr/>
        <w:t>являясь</w:t>
      </w:r>
      <w:r>
        <w:rPr>
          <w:color w:val="FF0000"/>
        </w:rPr>
        <w:t xml:space="preserve"> генеральным директором ООО «ГРАНД-СТРОЙ» </w:t>
      </w:r>
      <w:r>
        <w:rPr/>
        <w:t>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Халиков А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Халикова Айдара Раши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87241511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